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RS"/>
              </w:rPr>
              <w:t>Израда анализе о потребним медијским садржајим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израду анализе о потребним медијским садржајима</w:t>
      </w:r>
      <w:r>
        <w:rPr/>
        <w:t xml:space="preserve">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Предлози за израду анализе о потребним медијским садржаји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раду анализе о потребним медијским садржајим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Korisnik</dc:creator>
  <dc:description/>
  <cp:keywords/>
  <dc:language>en-US</dc:language>
  <cp:lastModifiedBy>Dejan Stojanovic</cp:lastModifiedBy>
  <dcterms:modified xsi:type="dcterms:W3CDTF">2024-07-29T11:18:00Z</dcterms:modified>
  <cp:revision>3</cp:revision>
  <dc:subject/>
  <dc:title>Име и презиме:</dc:title>
</cp:coreProperties>
</file>